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06"/>
        <w:gridCol w:w="1656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94038058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Dondurma İşlemler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932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7310</wp:posOffset>
                      </wp:positionV>
                      <wp:extent cx="2008505" cy="29527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cf8f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0cf8f8" stroked="t" o:allowincell="t" style="position:absolute;margin-left:26.2pt;margin-top:5.3pt;width:158.1pt;height:23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İş Akış Süreci</w:t>
                            </w:r>
                          </w:p>
                        </w:txbxContent>
                      </v:textbox>
                      <v:fill o:detectmouseclick="t" type="solid" color2="#f30707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bookmarkStart w:id="0" w:name="_Hlk273653233"/>
            <w:bookmarkStart w:id="1" w:name="OLE_LINK123"/>
            <w:bookmarkStart w:id="2" w:name="OLE_LINK122"/>
            <w:bookmarkStart w:id="3" w:name="_Hlk273653233"/>
            <w:bookmarkStart w:id="4" w:name="OLE_LINK123"/>
            <w:bookmarkStart w:id="5" w:name="OLE_LINK122"/>
            <w:bookmarkEnd w:id="3"/>
            <w:bookmarkEnd w:id="4"/>
            <w:bookmarkEnd w:id="5"/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26035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20.5pt" to="106.25pt,37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356235</wp:posOffset>
                      </wp:positionV>
                      <wp:extent cx="0" cy="2114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28.05pt" to="105.7pt,44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1910</wp:posOffset>
                      </wp:positionV>
                      <wp:extent cx="2046605" cy="333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CF8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alebin İlet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CF8F8" strokecolor="#000000" strokeweight="1pt" style="position:absolute;rotation:-0;width:161.15pt;height:26.25pt;mso-wrap-distance-left:9.05pt;mso-wrap-distance-right:9.05pt;mso-wrap-distance-top:0pt;mso-wrap-distance-bottom:0pt;margin-top:3.3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alebin İlet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ğrenc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Öğrenci kayıt dondurma isteğini, gerekçesini kanıtlayan belge ile Müdürlüğe iletir.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lep gerekçe belgesi</w:t>
            </w:r>
          </w:p>
        </w:tc>
      </w:tr>
      <w:tr>
        <w:trPr>
          <w:trHeight w:val="815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38150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34.5pt" to="105.15pt,51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0480</wp:posOffset>
                      </wp:positionV>
                      <wp:extent cx="2054860" cy="4267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860" cy="426720"/>
                              </a:xfrm>
                              <a:prstGeom prst="rect"/>
                              <a:solidFill>
                                <a:srgbClr val="0CF8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yıt Dondurma İsteğini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CF8F8" strokecolor="#000000" strokeweight="1pt" style="position:absolute;rotation:-0;width:161.8pt;height:33.6pt;mso-wrap-distance-left:9.05pt;mso-wrap-distance-right:9.05pt;mso-wrap-distance-top:0pt;mso-wrap-distance-bottom:0pt;margin-top:2.4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yıt Dondurma İsteğini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ıt dondurma isteği Müdürlük Makamı tarafından Yüksekokul Yönetim Kurulu gündemine alınır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lep gerekçe belgesi</w:t>
            </w:r>
          </w:p>
        </w:tc>
      </w:tr>
      <w:tr>
        <w:trPr>
          <w:trHeight w:val="1079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bookmarkStart w:id="6" w:name="_Hlk273652507"/>
            <w:bookmarkStart w:id="7" w:name="OLE_LINK43"/>
            <w:bookmarkStart w:id="8" w:name="OLE_LINK42"/>
            <w:bookmarkStart w:id="9" w:name="OLE_LINK16"/>
            <w:bookmarkStart w:id="10" w:name="OLE_LINK15"/>
            <w:bookmarkEnd w:id="6"/>
            <w:bookmarkEnd w:id="7"/>
            <w:bookmarkEnd w:id="8"/>
            <w:bookmarkEnd w:id="9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488315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38.45pt" to="106.8pt,55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31445</wp:posOffset>
                      </wp:positionV>
                      <wp:extent cx="2046605" cy="3981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CF8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İsteğin, Karara Bağlanması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CF8F8" strokecolor="#000000" strokeweight="1pt" style="position:absolute;rotation:-0;width:161.15pt;height:31.35pt;mso-wrap-distance-left:9.05pt;mso-wrap-distance-right:9.05pt;mso-wrap-distance-top:0pt;mso-wrap-distance-bottom:0pt;margin-top:10.3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İsteğin, Karara Bağlanması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 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okul Yönetim Kurul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üksekokul Yönetim Kurulu tarafından karara bağlanır. 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okul Yönetim Kurulu Kararı</w:t>
            </w:r>
          </w:p>
        </w:tc>
      </w:tr>
      <w:tr>
        <w:trPr>
          <w:trHeight w:val="815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  <w:bookmarkStart w:id="11" w:name="_Hlk273652961"/>
            <w:bookmarkStart w:id="12" w:name="OLE_LINK92"/>
            <w:bookmarkStart w:id="13" w:name="OLE_LINK91"/>
            <w:bookmarkStart w:id="14" w:name="_Hlk273652961"/>
            <w:bookmarkStart w:id="15" w:name="OLE_LINK92"/>
            <w:bookmarkStart w:id="16" w:name="OLE_LINK91"/>
            <w:bookmarkEnd w:id="14"/>
            <w:bookmarkEnd w:id="15"/>
            <w:bookmarkEnd w:id="1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83185</wp:posOffset>
                      </wp:positionV>
                      <wp:extent cx="2046605" cy="3981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CF8F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ararların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CF8F8" strokecolor="#000000" strokeweight="1pt" style="position:absolute;rotation:-0;width:161.15pt;height:31.35pt;mso-wrap-distance-left:9.05pt;mso-wrap-distance-right:9.05pt;mso-wrap-distance-top:0pt;mso-wrap-distance-bottom:0pt;margin-top:6.5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ararların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-5080</wp:posOffset>
                      </wp:positionV>
                      <wp:extent cx="0" cy="21145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-0.4pt" to="105.15pt,16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ınan karar; Öğrenciye, ilgili Bölüm Başkanlığına ve UBİS sisteminde tanımlanması için Öğrenci İşleri Daire Başkanlığına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Yönetim Kurulu Kararı</w:t>
            </w:r>
          </w:p>
        </w:tc>
      </w:tr>
      <w:tr>
        <w:trPr>
          <w:trHeight w:val="939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7630</wp:posOffset>
                      </wp:positionV>
                      <wp:extent cx="2016125" cy="397510"/>
                      <wp:effectExtent l="10795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397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cf8f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İş 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cf8f8" stroked="t" o:allowincell="t" style="position:absolute;margin-left:25.9pt;margin-top:6.9pt;width:158.7pt;height:31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İş Akış Sürecinin Sonlandırılması</w:t>
                            </w:r>
                          </w:p>
                        </w:txbxContent>
                      </v:textbox>
                      <v:fill o:detectmouseclick="t" type="solid" color2="#f30707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59"/>
      </w:tblGrid>
      <w:tr>
        <w:trPr>
          <w:trHeight w:val="1109" w:hRule="atLeast"/>
        </w:trPr>
        <w:tc>
          <w:tcPr>
            <w:tcW w:w="10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MEVZUAT :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right="215" w:hanging="357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Çankırı Karatekin Üniversitesi Önlisans ve Lisans Eğitim Öğretim Yönetmeliği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right="215" w:hanging="357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5070 Sayılı Elektronik İmza Kanunu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Yüksekokul Sekreteri V.</w:t>
            </w:r>
          </w:p>
        </w:tc>
        <w:tc>
          <w:tcPr>
            <w:tcW w:w="5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 Dr. Celal Tuğrul ZEYRE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3:00Z</dcterms:created>
  <dc:creator>AbdullahDemirtasPC</dc:creator>
  <dc:description/>
  <cp:keywords/>
  <dc:language>en-US</dc:language>
  <cp:lastModifiedBy>Melek ÇOĞALAN</cp:lastModifiedBy>
  <cp:lastPrinted>2009-12-10T09:09:00Z</cp:lastPrinted>
  <dcterms:modified xsi:type="dcterms:W3CDTF">2024-10-09T13:14:00Z</dcterms:modified>
  <cp:revision>8</cp:revision>
  <dc:subject/>
  <dc:title> </dc:title>
</cp:coreProperties>
</file>